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8"/>
          <w:szCs w:val="24"/>
        </w:rPr>
      </w:pPr>
      <w:r>
        <w:rPr>
          <w:sz w:val="18"/>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70</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2/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Kültür ve Sosyal İşler Dairesi Başkanlığı’nın 05/02/2021 tarihli ve E-99574657-030.04.99-19854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rPr>
        <w:t>5393 sayılı Belediye Kanunu ile 5216 sayılı Büyükşehir Belediye Kanunu’nun ilgili hükümleri kapsamında; Mersin Üniversitesi ve Belediyemiz işbirliği ile İlimizin biyografik özelliklerini göz önüne alarak, antropolojik ve folklorik (konargöçer kadim kültürü) etkileşimleri de içeren bir sentezle yeni markalar ve destinasyonlar ortaya koyarak, kentimizin doğal ve kültürel zenginliklerinin yerel, ulusal, bölgesel ve küresel mecralarda tanıtılması, Mersin Tepeleri ve Bolkar Dağları ile iki önemli doğa alanı içerisinde kurulan kentimizin neredeyse son konargöçer kültürüne sahip çıkılması, yaşatılması ve tanıtılması, konargöçerlere ait halkbilim ögelerinin (kilim ve çul motifleri, halk mutfağı, halk hekimliği, halk baytarlığı, giyim, kuşam ürünleri) konargöçer gruplar ziyaret edilerek sahadan derlemesinin yapılması ve çalışmalarda kullanılmak üzere arşivinin oluşturulması amacı ile interaktif bir tanıtım ve yönlendirme merkezi oluşturulması planlanmaktadır.</w:t>
      </w:r>
    </w:p>
    <w:p>
      <w:pPr>
        <w:pStyle w:val="Normal"/>
        <w:autoSpaceDE w:val="false"/>
        <w:ind w:firstLine="708"/>
        <w:jc w:val="both"/>
        <w:rPr/>
      </w:pPr>
      <w:r>
        <w:rPr>
          <w:sz w:val="24"/>
        </w:rPr>
        <w:t>Söz konusu çalışmalar kapsamında, Mersin Üniversitesi ile yapılacak işbirliği amacıyla, hazırlanacak protokolü imzalamak üzere, Mersin Büyükşehir Belediye Başkanına yetki verilmesi ile</w:t>
      </w:r>
      <w:r>
        <w:rPr>
          <w:bCs/>
          <w:sz w:val="24"/>
          <w:szCs w:val="24"/>
        </w:rPr>
        <w:t xml:space="preserve"> ilgili teklifin </w:t>
      </w:r>
      <w:r>
        <w:rPr>
          <w:b/>
          <w:bCs/>
          <w:sz w:val="24"/>
          <w:szCs w:val="24"/>
        </w:rPr>
        <w:t>Plan ve Bütçe Komisyonu ile Eğitim, Kültür, Gençlik ve Spor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9:00Z</dcterms:created>
  <dc:creator>user</dc:creator>
  <dc:description/>
  <cp:keywords/>
  <dc:language>en-US</dc:language>
  <cp:lastModifiedBy>USER</cp:lastModifiedBy>
  <cp:lastPrinted>2021-02-10T14:30:00Z</cp:lastPrinted>
  <dcterms:modified xsi:type="dcterms:W3CDTF">2021-02-10T11:30:00Z</dcterms:modified>
  <cp:revision>17</cp:revision>
  <dc:subject/>
  <dc:title/>
</cp:coreProperties>
</file>